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недрения ФГОС  в 1 классе МКОУ Устьпогожинской СОШ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 2011-2012 учебный год              </w:t>
      </w:r>
    </w:p>
    <w:p>
      <w:pPr>
        <w:pStyle w:val="Normal"/>
        <w:spacing w:before="0" w:after="0"/>
        <w:ind w:left="-567" w:right="-71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поделиться своими впечатлениями, высказать свою точку зрения, обозначить проблемы и указать на трудности при введении новых государственных стандартов.</w:t>
      </w:r>
    </w:p>
    <w:p>
      <w:pPr>
        <w:pStyle w:val="Normal"/>
        <w:shd w:fill="FFFFFF" w:val="clear"/>
        <w:spacing w:lineRule="atLeast" w:line="270" w:before="0" w:after="0"/>
        <w:ind w:left="-567" w:right="-71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м методическом объединении учителей начальных классов нами были рассмотрены и проанализированы УМК, рекомендуемые ФГОС НОО для использования в образовательном процессе. Из всех предложенных учебно-методических комплексов и образовательных систем, педагоги школы для реализации ФГОС НОО оставили УМК «Школа России», потому что наша школа на протяжении 10  лет успешно использовала эту образовательную систему.</w:t>
      </w:r>
    </w:p>
    <w:p>
      <w:pPr>
        <w:pStyle w:val="TextBodyIndent"/>
        <w:ind w:left="-567" w:right="-711" w:firstLine="425"/>
        <w:rPr>
          <w:color w:val="000000"/>
          <w:sz w:val="24"/>
        </w:rPr>
      </w:pPr>
      <w:r>
        <w:rPr>
          <w:color w:val="000000"/>
          <w:sz w:val="24"/>
        </w:rPr>
        <w:t xml:space="preserve">В школе имеются печатные и электронные приложения к учебникам по всем учебным предметам. </w:t>
      </w:r>
    </w:p>
    <w:p>
      <w:pPr>
        <w:pStyle w:val="Normal"/>
        <w:spacing w:before="0" w:after="0"/>
        <w:ind w:left="-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учитель сельской местности, стаж работы 28 лет, количество учащихся в классе 14 человек.</w:t>
      </w:r>
    </w:p>
    <w:p>
      <w:pPr>
        <w:pStyle w:val="Normal"/>
        <w:spacing w:before="0" w:after="0"/>
        <w:ind w:left="-567" w:right="-71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самых первых задач стала  для меня – прочтение документа (ФГОС). Понимание  и восприятие научного текста документа  и его содержания оказалось настолько сложным, что мне учителю начальных классов было многое не понятно: Что взять за основу? С чего начать свою деятельность? Что внедрять и как? Чем больше я собирала информации, тем больше возникало вопросов.  Первым шагом стали – рабочие программы, которые были полностью переработаны. Была составлена пояснительная записка, тематическое планирование с учётом УУД (универсальные учебные действия), изменился план-конспект урока, где чётко прописывалось, на какие УУД направлены задания. Уроки стали носить чаще научный, проблемно-поисковый характер, применяться метод  исследования, метод проекта, ИКТ в уроке  для повышения интереса учащихся.</w:t>
      </w:r>
    </w:p>
    <w:p>
      <w:pPr>
        <w:pStyle w:val="Normal"/>
        <w:spacing w:before="0" w:after="0"/>
        <w:ind w:left="-567" w:right="-71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систематического  и планомерного наблюдения и использования диагностических методик можно сделать обоснованные выводы и дать оценку результатов обучения. В течение года с моей стороны осуществлялся контроль  качества усвоения учащимися учебного материала: полнота и особенность знаний, умение применять полученные знания в нестандартных ситуациях. Устанавливалась динамика успеваемости, сформированность качеств личности (УУД), необходимых как для школьной жизни, так и вне её, степень развития основных мыслительных операций (анализ, синтез, сравнение, обобщение). На основании этого появилась возможность выявить проблемы в работе, зафиксировать удачные методы и приёмы, проанализировать, какое содержание обучения целесообразно расширить, а какое исключить. </w:t>
      </w:r>
    </w:p>
    <w:p>
      <w:pPr>
        <w:pStyle w:val="Normal"/>
        <w:spacing w:before="0" w:after="0"/>
        <w:ind w:left="-567" w:right="-71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тследить уровень успешности и рост каждого ученика, введены: «Листы результатов обученности», «Листы достижений»,  и другие рабочие материалы.  Для фиксирования индивидуальных достижений каждого школьника  разработано Портфолио – копилка успехов.</w:t>
      </w:r>
    </w:p>
    <w:p>
      <w:pPr>
        <w:pStyle w:val="Normal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71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Г.А.Цукермана «Рукавичка», модифицированная методика Т.А.Нежновой, А.Л.Венгера, Д.Б.Эльконина «Беседа о школе», «Кто Я», «Кодирование», «Взаимный диктант» по методу М.Г.Булановской, диагностическая методика «Лесенка» помогли  диагностировать регулятивные, познавательные универсальные учебные действия.</w:t>
      </w:r>
    </w:p>
    <w:p>
      <w:pPr>
        <w:pStyle w:val="Normal"/>
        <w:ind w:left="-567" w:right="-71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определения уровня готовности детей к школе, в начале года была проведена  диагностическая работа, по окончании каждой четверти – текущий контроль. В конце года была проведена  итоговая комплексная работа.</w:t>
        <w:tab/>
      </w:r>
    </w:p>
    <w:p>
      <w:pPr>
        <w:pStyle w:val="Normal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веденного анализа выявлено: </w:t>
      </w:r>
    </w:p>
    <w:p>
      <w:pPr>
        <w:pStyle w:val="Normal"/>
        <w:ind w:left="-142" w:hanging="425"/>
        <w:jc w:val="center"/>
        <w:rPr/>
      </w:pPr>
      <w:r>
        <w:rPr>
          <w:rFonts w:eastAsia="Times New Roman"/>
        </w:rPr>
        <w:t xml:space="preserve"> </w:t>
      </w:r>
      <w:r>
        <w:rPr/>
        <w:t>Характеристика детей, поступивших в 1 класс</w:t>
      </w:r>
    </w:p>
    <w:tbl>
      <w:tblPr>
        <w:tblW w:w="1103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7"/>
        <w:gridCol w:w="709"/>
        <w:gridCol w:w="1276"/>
        <w:gridCol w:w="1417"/>
        <w:gridCol w:w="1276"/>
        <w:gridCol w:w="567"/>
        <w:gridCol w:w="567"/>
        <w:gridCol w:w="567"/>
        <w:gridCol w:w="992"/>
        <w:gridCol w:w="993"/>
        <w:gridCol w:w="1417"/>
      </w:tblGrid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на 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-ли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-ли  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-ленности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та-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-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spacing w:lineRule="auto" w:line="240" w:before="0" w:after="0"/>
              <w:ind w:right="5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-ная подго-</w:t>
            </w:r>
          </w:p>
          <w:p>
            <w:pPr>
              <w:pStyle w:val="Normal"/>
              <w:spacing w:lineRule="auto" w:line="240" w:before="0" w:after="0"/>
              <w:ind w:right="5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дней)</w:t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8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школьная  подготовка детей показала, с какими трудностями дети столкнутся в обучении в школе. Особого  внимания требуют дети с дефектом речи: - Радионов С., Камалоа К. Родителям было рекомендовано обратиться к специалистам (логопед). Частые пропуски занятий у – Алазовой Ф по причине болезни.</w:t>
      </w:r>
    </w:p>
    <w:p>
      <w:pPr>
        <w:pStyle w:val="Normal"/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была проведена входная комплексная диагностическая работа по обучению грамоте и математике с целью - выявить уровень стартовых возможностей первоклассников. Выявлены уровни выполнения работы (в баллах)</w:t>
      </w:r>
    </w:p>
    <w:p>
      <w:pPr>
        <w:pStyle w:val="Style19"/>
        <w:ind w:left="-567" w:right="-8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– 2чел.</w:t>
      </w:r>
    </w:p>
    <w:p>
      <w:pPr>
        <w:pStyle w:val="Style19"/>
        <w:ind w:left="-567" w:right="-8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 - 5чел.</w:t>
      </w:r>
    </w:p>
    <w:p>
      <w:pPr>
        <w:pStyle w:val="Style19"/>
        <w:ind w:left="-567" w:right="-8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среднего  - 7чел.</w:t>
      </w:r>
    </w:p>
    <w:p>
      <w:pPr>
        <w:pStyle w:val="Style19"/>
        <w:ind w:left="-567" w:right="-8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: </w:t>
      </w:r>
      <w:r>
        <w:rPr>
          <w:rFonts w:cs="Times New Roman" w:ascii="Times New Roman" w:hAnsi="Times New Roman"/>
          <w:sz w:val="24"/>
          <w:szCs w:val="24"/>
        </w:rPr>
        <w:t xml:space="preserve">слабо развита учебная деятельность – 7 человека, низкий словарный запас слов – 7 человек, быстрая утомляемость – 9 человек.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необходим индивидуальный подход, частая смена деятельности, наблюдения психолога.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 на конец года</w:t>
      </w:r>
    </w:p>
    <w:p>
      <w:pPr>
        <w:pStyle w:val="Normal"/>
        <w:tabs>
          <w:tab w:val="clear" w:pos="708"/>
          <w:tab w:val="left" w:pos="6600" w:leader="none"/>
        </w:tabs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стандарту второго поколения и программе развития универсальных учебных действий через текущий контроль учебных предметов заполнена таблица умений.</w:t>
      </w:r>
    </w:p>
    <w:p>
      <w:pPr>
        <w:pStyle w:val="Normal"/>
        <w:tabs>
          <w:tab w:val="clear" w:pos="708"/>
          <w:tab w:val="left" w:pos="6600" w:leader="none"/>
        </w:tabs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лись тестовые задания по предметам (обучение грамоте, математике, мир вокруг нас). В результате данная работа выявила следующие показатели.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31"/>
        <w:gridCol w:w="2558"/>
      </w:tblGrid>
      <w:tr>
        <w:trPr>
          <w:trHeight w:val="10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учебного процесса</w:t>
            </w:r>
          </w:p>
        </w:tc>
      </w:tr>
      <w:tr>
        <w:trPr>
          <w:trHeight w:val="29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наблюдать за объектом окружающего мира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сравнивать предметы по отдельным признакам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с простейшими готовыми моделями (предметными, знаковыми,графическими)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простейшие измерения (линейка,ручка,карандаш,резинк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с учебником, понимает иллюстрации, схемы, таблицы, сноски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меет осознанно читать вслух (темп).повыш.труд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списать текст, писать под диктовку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договариваться, оценивать свой вклад и общий результат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выполнять действия по образцу.</w:t>
            </w:r>
          </w:p>
        </w:tc>
      </w:tr>
    </w:tbl>
    <w:p>
      <w:pPr>
        <w:pStyle w:val="Style19"/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иод адаптации 1 ученик справился  с заданиями повышенного уровня.</w:t>
      </w:r>
    </w:p>
    <w:p>
      <w:pPr>
        <w:pStyle w:val="Style19"/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3 учащихся развиты данные умения хорошо (работали самостоятельно).</w:t>
      </w:r>
    </w:p>
    <w:p>
      <w:pPr>
        <w:pStyle w:val="Style19"/>
        <w:ind w:left="-567" w:right="-8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чащихся - справились с помощью учителя.</w:t>
      </w:r>
    </w:p>
    <w:p>
      <w:pPr>
        <w:pStyle w:val="Normal"/>
        <w:tabs>
          <w:tab w:val="clear" w:pos="708"/>
          <w:tab w:val="left" w:pos="6600" w:leader="none"/>
        </w:tabs>
        <w:ind w:left="-567" w:right="-85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чень важно, чтобы с первых дней пребывания в школе ребёнок чувствовал себя комфортно. От этого будет зависеть успешность его обучения и общения в школе. Дети далеко не одинаково «вживаются» в новые условия жизни – школьное обучение. Из данного обследования детей выявлены три уровня адаптации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26"/>
      </w:tblGrid>
      <w:tr>
        <w:trPr>
          <w:trHeight w:val="2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ся к школе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й материал усваивает легко, глубоко и пол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большой интерес к самостоятельной работе (всегда готовится ко всем урокам)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поручения выполняет охотно и добросовест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имает в классе благоприятное статусное положе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Анг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юков Д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исов Юсу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йманов Шахисма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ся к школе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ет учебный материал, если учитель объясняет подробно и нагляд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аивает основное содержание программы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редоточен и внимателен при выполнении заданий, при условии контроля со стороны взрослог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поручения выполняет добросовест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жит со многими одноклассник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тиева Ма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убек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Казб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Са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ся к школе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емый материал усваивает фрагментар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с учебником затруднена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ится в классе обособле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Амина</w:t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йманов Руслан</w:t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атов Искандер</w:t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нсар</w:t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 Фари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и с низким уровнем адаптации нуждаются в особом контроле, внимании, индивидуальном под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жно отметить такое регулятивное универсальное учебное действие как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флексия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флексия учащимися своих действий предполагает осознание ими всех компонентов учебной деятельности. Она являлась неотъемлемой частью  всех уроков в  классе. Для оценивания своей работы на уроке дети использовали так называемые карточки «светофоры», а также вот такие смайли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ллюстрации сигнальных кругов, смайликов для оценки 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1714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2.65pt;margin-top:1.3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74295</wp:posOffset>
                </wp:positionV>
                <wp:extent cx="914400" cy="9144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3.35pt;margin-top:5.85pt;width:71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920</wp:posOffset>
                </wp:positionH>
                <wp:positionV relativeFrom="paragraph">
                  <wp:posOffset>74295</wp:posOffset>
                </wp:positionV>
                <wp:extent cx="914400" cy="9144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39.6pt;margin-top:5.8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9245</wp:posOffset>
                </wp:positionH>
                <wp:positionV relativeFrom="paragraph">
                  <wp:posOffset>74295</wp:posOffset>
                </wp:positionV>
                <wp:extent cx="914400" cy="9144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24.35pt;margin-top:5.8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145</wp:posOffset>
                </wp:positionH>
                <wp:positionV relativeFrom="paragraph">
                  <wp:posOffset>17145</wp:posOffset>
                </wp:positionV>
                <wp:extent cx="9620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   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5pt;margin-top:1.35pt;width:7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       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1714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    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6pt;margin-top:1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        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60" w:leader="none"/>
          <w:tab w:val="left" w:pos="7170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В образовательном 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хнология 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ладших школьников как средство реализации компетентностно-ориентированного обучения занимает значительное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 xml:space="preserve">       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ная деятельность младших школьников способствует: обеспечению целостности педагогического процесса, осуществлению в единстве разностороннего развития, обучения и воспитания учащихся; развитию творческих способностей и активности учащихся; адаптации к современным социально-экономическим условиям жизни; формированию познавательных мотивов 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еся видят реальное применение своих знаний, понимают, как много, оказывается, они еще не знают и им предстоит узнать, у них появляется чувство ответственности перед товарищами, так как, если кто-то из них не выполнит часть своей работы, то пострадают все, и необходимый результат не будет достигн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приходит осознание того, что жизненные проблемы не имеют только однозначного решения, вариантов может быть несколько, и в этом случае проявляются творческие способности реб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есно и то, что в проекты вовлекаются и родители, что очень важно с позиции того, что новый стандарт – это общественный договор между семьей, обществом и государств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лючевые моменты организации личностно – ориентированного уро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знание ученика носителем субъектного опыта, выявление и использование этого опыта в раб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астие учеников в организации и анализе урока, учет их мнений при планировании последующих уро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рок представляет собой серию учебных ситуаций, развивающихся в соответствии с инициативой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при планировании времени урока предусматривает возможность гибкого изменения временных рамок для обсуждения, дискуссии и т.д., оговаривая при этом с учащимися план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уроке учитель отмечает (наблюдает) индивидуальные предпочтения учащихся в работе с учебным материалом (для составления индивидуального учебного профиля школьн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разрабатывает и использует на уроке дидактический материал различного типа, вида и формы, позволяющий реально учитывать психофизиологические особенности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еобладают методы проблемного обучения, ориентированные на активизацию самостоятельности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новной формой взаимодействия на уроке является парная и групповая работа (диалогическое общение, полилог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и ученики оценивают не только результат деятельности, но и ее процесс (оригинальность, самобытность, своеобразие); ученик сравнивается сам с собой, а не с другими, преобладает направленность на успех; широко используется самооценка и взаимооц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омашнее задание предполагает возможность выбора способа его выполнения, а также использование творчества ученика, что может послужить оснащением следующего урок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жной особенностью личностно – ориентированного урока является взаимодействие учителя и уче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чебный диа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личностно - ориентированном уроке можно считать специф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идом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Учебный диалог не только метод обучения, но и неотъемлемый компонент, внутреннее содержание любого личностно - ориентированного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хнологию проблемного (эвристического)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начальной ступени образования рекомендуется реализовывать путем систематического подключения младших школьников к выполнению проблемных зад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стно-ориентированный характер обучению придает 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хнологии уровневой дифферен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Учителя применяет различные способы дифференциации процесс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ифференциация учебных заданий по уровню творчества, по уровню трудности, по объему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ация дифференцированной работы по степени самостоятельности, по характеру помощи учащимся, по форме учебных действ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8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ая новый стандарт, невольно обнаруживаешь его явную особенность – акцент делается на умение применять знания в жизни, на развитие личности, ее социализацию, т.е. современное образование должно обеспечить способность жить в современном обществе.</w:t>
      </w:r>
    </w:p>
    <w:p>
      <w:pPr>
        <w:pStyle w:val="Style21"/>
        <w:spacing w:lineRule="auto" w:line="240" w:before="0" w:after="0"/>
        <w:ind w:left="0" w:right="28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, разрабатывая систему заданий к уроку, делаю акцент, например, в математике не на узнавание и называние пространственных фигур, а на умения находить их в окружающем мире.</w:t>
      </w:r>
    </w:p>
    <w:p>
      <w:pPr>
        <w:pStyle w:val="Style21"/>
        <w:spacing w:lineRule="auto" w:line="240" w:before="0" w:after="0"/>
        <w:ind w:left="0" w:right="28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роках окружающего мира нацеливаю детей не столько на усвоения конкретных знаний, сколько на работу с информацией, схемами, таблицами. Уже в 1 классе учу ориентироваться в учебнике (на развороте, в оглавлении, в словаре).</w:t>
      </w:r>
    </w:p>
    <w:p>
      <w:pPr>
        <w:pStyle w:val="Style21"/>
        <w:spacing w:lineRule="auto" w:line="240" w:before="0" w:after="0"/>
        <w:ind w:left="0" w:right="28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едложенных ситуациях, опираюсь на общие простые правила поведения, учу детей делать выбор, какой поступок совершить. Учимся выполнять различные роли в группе (лидера, исполнителя) критика.</w:t>
      </w:r>
    </w:p>
    <w:p>
      <w:pPr>
        <w:pStyle w:val="Style21"/>
        <w:spacing w:lineRule="auto" w:line="240" w:before="0" w:after="0"/>
        <w:ind w:left="0" w:right="28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ответствии с ФГОСами, уроки должны строиться по совершенно другой схем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ужно, прежде всего усилить мотивацию ребенка к познанию окружающего мира, продемонстрировать, что школьные занятия – это не получение отвлеченных от жизни знаний, а наоборот – необходимая подготовка к жизн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ник должен стать живым участником образовательного процесс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сший пилотаж в проведении урока и идеальное воплощение новых стандартов на практике – это урок, на котором так организована  деятельность детей, что учитель лишь направляет и дает рекомендации, заставляя детей мыслить, выдвигать свои гипотезы и аргументировать их. Это сложно, но очень важно для гармоничного развития лично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согласно новым ФГОСам основные результаты начального образования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ен выглядеть портрет выпускника начальной школы?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ий, доброжелательно настроенный к миру, к людям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свои знания и умения в реальных жизненных ситуациях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активно высказывать свою точку зрения, аргументировать ее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рганизовывать свои дела, решая различные проблемы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езультативно мыслить, добывать информацию и работать с ней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ценивать свои и чужие поступки, занимать свою позицию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бщаться с разными людьми, договариваться с ними, делая что-то сообщ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у сказать, что многое зависит от желания и характера педагога. Если учитель  открыт для всего нового и не боится перемен, то он, несомненно, будет делать первые уверенные шаги в новых условиях реализации ФГОСов, потому что именно учитель, его отношение к учебному процессу, его творчество и профессионализм – главный ресурс, без которого невозможно воплощение новых стандартов 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666365" cy="1934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ании проведённого анализа оценки планируемых результатов освоения основной образовательной программы первого класса в рамках ФГОС второго поколения реализую во втором классе следующие задачи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дрению разработанные программы по учебным предметам в соответствии с программой УУД 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 Веду работу по  формированию УУД, через предметные линии, внеурочную деятельность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Изучаю  уровень </w:t>
      </w:r>
      <w:r>
        <w:rPr>
          <w:rFonts w:cs="Times New Roman" w:ascii="Times New Roman" w:hAnsi="Times New Roman"/>
          <w:b/>
          <w:sz w:val="24"/>
          <w:szCs w:val="24"/>
        </w:rPr>
        <w:t>достижения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для второклассников, использую типовые задания, нацеленные на личностные и метапредметные результаты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4.Во внеурочную деятельность включаю задания на поиск лишнего, сравнение, анализ, синтез, развивающего характера , разнообраные формы проведения совместных мероприятий, способствующие развитию регулирующей речи учащихся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Формирую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 ,</w:t>
      </w:r>
      <w:r>
        <w:rPr>
          <w:rFonts w:cs="Times New Roman" w:ascii="Times New Roman" w:hAnsi="Times New Roman"/>
          <w:sz w:val="24"/>
          <w:szCs w:val="24"/>
        </w:rPr>
        <w:t xml:space="preserve"> планирую через систему заданий на уроках и внеурочной деятельности, через совместные мероприятия с родителями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виваю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й интерес</w:t>
      </w:r>
      <w:r>
        <w:rPr>
          <w:rFonts w:cs="Times New Roman" w:ascii="Times New Roman" w:hAnsi="Times New Roman"/>
          <w:sz w:val="24"/>
          <w:szCs w:val="24"/>
        </w:rPr>
        <w:t>-умение задавать вопросы, участвовать в учебном сотрудничестве, любознательность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.Разрабатываю контрольные листы для подведения итогов за первое полугодие и второе. Образовательную карту для самооценки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8.Продолжаю работу по заполнению разделов Портфолио и диагностической  карты успешности 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9.Использую разнообразные педагогические технологии, формирующие у детей умение подводить итог проделанной работы, ставить цели, задачи предстоящей работы, давать самооценку происходящему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ключаю проблемные ситуации, позволяющие школьникам обнаруживать и формировать учебную проблему, высказывать свою версию, пытаться предлагать способ её проверки.</w:t>
      </w:r>
    </w:p>
    <w:p>
      <w:pPr>
        <w:pStyle w:val="TextBodyIndent"/>
        <w:ind w:left="-142" w:right="72" w:hanging="0"/>
        <w:rPr>
          <w:b/>
          <w:b/>
          <w:szCs w:val="28"/>
        </w:rPr>
      </w:pPr>
      <w:r>
        <w:rPr>
          <w:b/>
          <w:szCs w:val="28"/>
        </w:rPr>
        <w:t>Какие проблемы возникли в ходе реализации ФГОС НОО, как они решались, какая помощь нужна в настоящее врем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-техническое обеспечение учебно-воспитательного процесс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наты психологической разгрузки</w:t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>Оснащение учебных кабинетов компьютерами, создание локальной сети и подключение к  Интернету.</w:t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9.55pt;width:524.15pt;height:109.45pt;mso-wrap-style:none;v-text-anchor:middle;mso-position-vertical:top" type="_x0000_t136">
            <v:path textpathok="t"/>
            <v:textpath on="t" fitshape="t" string="НАШИ ПРОЕК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Живая азбука»</w:t>
        <w:tab/>
      </w:r>
    </w:p>
    <w:p>
      <w:pPr>
        <w:pStyle w:val="Normal"/>
        <w:ind w:left="-142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3295650" cy="2476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2781300" cy="2486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ind w:left="-148" w:hanging="35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 «Город букв»</w:t>
        <w:tab/>
        <w:t xml:space="preserve">Проект «Числа в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ind w:left="-148" w:hanging="35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гадках,пословицах,поговорках»</w:t>
      </w:r>
    </w:p>
    <w:p>
      <w:pPr>
        <w:pStyle w:val="Normal"/>
        <w:ind w:left="-142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057525" cy="2295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43225" cy="2266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343275" cy="2524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581275" cy="3448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4675" cy="2324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0875" cy="2390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41:00Z</dcterms:created>
  <dc:creator>seven</dc:creator>
  <dc:description/>
  <cp:keywords/>
  <dc:language>en-US</dc:language>
  <cp:lastModifiedBy>Козловцева В.В</cp:lastModifiedBy>
  <cp:lastPrinted>2012-03-31T20:13:00Z</cp:lastPrinted>
  <dcterms:modified xsi:type="dcterms:W3CDTF">2012-11-29T09:54:00Z</dcterms:modified>
  <cp:revision>22</cp:revision>
  <dc:subject/>
  <dc:title/>
</cp:coreProperties>
</file>